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PParliament"/>
          <w:b/>
          <w:b/>
          <w:i/>
          <w:i/>
          <w:sz w:val="20"/>
          <w:szCs w:val="20"/>
          <w:lang w:val="ka-GE"/>
        </w:rPr>
      </w:pPr>
      <w:r>
        <w:rPr>
          <w:rFonts w:cs="SPParliament" w:ascii="Sylfaen" w:hAnsi="Sylfaen"/>
          <w:b/>
          <w:i/>
          <w:sz w:val="20"/>
          <w:szCs w:val="20"/>
          <w:lang w:val="ka-GE"/>
        </w:rPr>
        <w:t>პროექტ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i/>
          <w:i/>
          <w:sz w:val="24"/>
          <w:szCs w:val="24"/>
          <w:lang w:val="ka-GE"/>
        </w:rPr>
      </w:pPr>
      <w:r>
        <w:rPr>
          <w:rFonts w:cs="SPParliament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/>
        </w:rPr>
      </w:pPr>
      <w:r>
        <w:rPr>
          <w:rFonts w:cs="SPParliament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2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lang w:val="ka-GE"/>
        </w:rPr>
        <w:t xml:space="preserve">მუხლი 1. „საქართველოს 2022 წლის სახელმწიფო ბიუჯეტის შესახებ“ საქართველოს კანონში (საქართველოს საკანონმდებლო მაცნე (www.matsne.gov.ge), 20.12.2021, სარეგისტრაციო კოდი: 190020010.05.001.020433) შეტანილ იქნეს შემდეგი ცვლილება: 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PParliament"/>
          <w:lang w:val="ka-GE" w:eastAsia="en-US"/>
        </w:rPr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color w:val="000000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 w:eastAsia="en-US"/>
        </w:rPr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139"/>
        <w:gridCol w:w="1140"/>
        <w:gridCol w:w="1139"/>
        <w:gridCol w:w="1165"/>
        <w:gridCol w:w="1245"/>
      </w:tblGrid>
      <w:tr>
        <w:trPr>
          <w:tblHeader w:val="true"/>
          <w:trHeight w:val="288" w:hRule="atLeast"/>
        </w:trPr>
        <w:tc>
          <w:tcPr>
            <w:tcW w:w="441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1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1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1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გეგმა</w:t>
            </w:r>
          </w:p>
        </w:tc>
        <w:tc>
          <w:tcPr>
            <w:tcW w:w="241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41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ავლ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0,490,37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2,750,272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57,411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25,898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64,7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64,7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2,711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1,198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2,533,887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197,869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42,926.8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116,199.8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4,103.9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6,148.7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,268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4,69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1,44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3,25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0,668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50,221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6,012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51,012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61,25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4,2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15,804.1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15,804.1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 ხარჯ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7,026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59,849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76,216.1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12,637.1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3,579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8,795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77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,02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043,517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447,596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4,484.2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09,698.2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95,214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20,859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31,61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969,486.2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79,713.2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69,486.2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9,713.2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ლიანი სალდ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,264,377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,779,206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955,002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670,01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284,98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81,992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269,942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99,67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43,02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ზრდ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45,350.3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23,172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49,67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93,02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3,02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3,02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6,65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3,357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93,114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6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,346,370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509,264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554,679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3,042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,290,418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251,53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641,63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1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26,071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06,496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0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264,346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558,026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41,63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44,886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41,637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44,048.3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42,265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86,958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86,958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129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6,453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3,233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3,23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29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33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3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01,919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55,812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43,725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43,72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64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25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ბალანს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667"/>
        <w:gridCol w:w="1411"/>
        <w:gridCol w:w="1369"/>
        <w:gridCol w:w="1369"/>
        <w:gridCol w:w="1369"/>
        <w:gridCol w:w="1265"/>
      </w:tblGrid>
      <w:tr>
        <w:trPr>
          <w:tblHeader w:val="true"/>
          <w:trHeight w:val="288" w:hRule="atLeast"/>
        </w:trPr>
        <w:tc>
          <w:tcPr>
            <w:tcW w:w="366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6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36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63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66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ულობები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042,3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377,664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449,048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875,89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73,15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490,370.1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750,272.7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357,411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325,89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3,357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3,276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290,418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51,530.1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41,637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დელები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174,636.1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807,502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186,021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612,871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73,15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533,887.8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197,869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342,926.8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116,199.8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69,486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9,713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6,65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4,048.3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2,265.6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ნაშთის ცვლილება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67,663.9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429,838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3,027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3,02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1:00Z</dcterms:created>
  <dc:creator>დიმიტრი რაქვიაშვილი</dc:creator>
  <dc:description/>
  <cp:keywords/>
  <dc:language>en-US</dc:language>
  <cp:lastModifiedBy>Inga Gurgenidze</cp:lastModifiedBy>
  <cp:lastPrinted>2022-09-12T20:19:00Z</cp:lastPrinted>
  <dcterms:modified xsi:type="dcterms:W3CDTF">2022-12-01T17:16:00Z</dcterms:modified>
  <cp:revision>4</cp:revision>
  <dc:subject/>
  <dc:title/>
</cp:coreProperties>
</file>